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創業・新事業　計　画　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spacing w:lineRule="atLeast" w:line="0"/>
        <w:ind w:firstLine="55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成日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開業場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お名前（法人名）　　　　　　　　　　　　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書類は、ご面談時に活用させていただ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手数ですが、可能な範囲でご記入いただき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査の結果によっては、ご希望に添えない場合もありますのでご了承願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　　　　　　　　　　　　　　　　　　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9"/>
        <w:gridCol w:w="867"/>
        <w:gridCol w:w="1734"/>
        <w:gridCol w:w="436"/>
        <w:gridCol w:w="431"/>
        <w:gridCol w:w="1734"/>
        <w:gridCol w:w="867"/>
        <w:gridCol w:w="1734"/>
      </w:tblGrid>
      <w:tr>
        <w:trPr/>
        <w:tc>
          <w:tcPr>
            <w:tcW w:w="56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事業内容など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融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業目的や動機は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事業の経験は？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勤め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・許認可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扱商品・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記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日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席数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・商品の写真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セールスポイントは？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み・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差別化のﾎﾟｲﾝﾄなど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合先につい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隣競合の名称・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徴・強み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促進や営業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脈は？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員計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＊本人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保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保可能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職務、保有資格等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目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目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目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ご予定の販売先・仕入先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08"/>
        <w:gridCol w:w="1120"/>
        <w:gridCol w:w="999"/>
        <w:gridCol w:w="2966"/>
        <w:gridCol w:w="1219"/>
      </w:tblGrid>
      <w:tr>
        <w:trPr>
          <w:trHeight w:val="2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ｼｪｱ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入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ｼｪｱ</w:t>
            </w:r>
          </w:p>
        </w:tc>
      </w:tr>
      <w:tr>
        <w:trPr>
          <w:trHeight w:val="58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必要な資金と調達の方法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7"/>
        <w:gridCol w:w="1553"/>
        <w:gridCol w:w="3244"/>
        <w:gridCol w:w="1641"/>
      </w:tblGrid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な資金（運用）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達の方法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資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・工場の内外装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・什器・備品類・車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証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設備費用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親族・友人・知人からの借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からの借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仕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促進費（名刺・ﾁﾗｼ・粗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運転資金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本人・保証人の資産背景</w:t>
      </w:r>
      <w:r>
        <w:rPr/>
        <w:t>　　　　　　　　　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155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．開業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今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見通し　　　　　　（単位：千円）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下表はｴｸｾﾙ形式です。表の上でﾀﾞﾌﾞﾙｸﾘｯｸをすると入力できます。入力後、枠外をｸﾘｯｸすると元に戻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1188721982"/>
      <w:bookmarkStart w:id="1" w:name="_1188721939"/>
      <w:bookmarkStart w:id="2" w:name="_1188720227"/>
      <w:bookmarkStart w:id="3" w:name="_1188370934"/>
      <w:bookmarkStart w:id="4" w:name="_1188370836"/>
      <w:bookmarkStart w:id="5" w:name="_1188370767"/>
      <w:bookmarkStart w:id="6" w:name="_1188370456"/>
      <w:bookmarkStart w:id="7" w:name="_1188370377"/>
      <w:bookmarkStart w:id="8" w:name="_1188370316"/>
      <w:bookmarkStart w:id="9" w:name="_1188369841"/>
      <w:bookmarkStart w:id="10" w:name="_1188368814"/>
      <w:bookmarkStart w:id="11" w:name="_1188368757"/>
      <w:bookmarkStart w:id="12" w:name="_1188367903"/>
      <w:bookmarkStart w:id="13" w:name="_1188367872"/>
      <w:bookmarkStart w:id="14" w:name="_11883677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object w:dxaOrig="11007" w:dyaOrig="6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339.9pt" filled="f" o:ole="">
            <v:imagedata r:id="rId3" o:title=""/>
          </v:shape>
          <o:OLEObject Type="Embed" ProgID="Excel.Sheet.12" ShapeID="ole_rId2" DrawAspect="Content" ObjectID="_703828158" r:id="rId2"/>
        </w:objec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45:00Z</dcterms:created>
  <dc:creator/>
  <dc:description/>
  <cp:keywords/>
  <dc:language>en-US</dc:language>
  <cp:lastModifiedBy/>
  <dcterms:modified xsi:type="dcterms:W3CDTF">2025-06-10T00:46:00Z</dcterms:modified>
  <cp:revision>1</cp:revision>
  <dc:subject/>
  <dc:title/>
</cp:coreProperties>
</file>